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Fifth Cristofor I. Simionescu Symposium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  <w:t>Frontiers in Macromolecular and Supramolecular Science</w:t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ne 11-13, 2012, Bucharest, Romania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ion: 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manian Academy Aula, Bucharest 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cientific Program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nday, June 11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14:00 – 14:3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ening of the Symposi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Welcome address – </w:t>
      </w:r>
      <w:r>
        <w:rPr>
          <w:rFonts w:cs="Arial" w:ascii="Arial" w:hAnsi="Arial"/>
          <w:b/>
        </w:rPr>
        <w:t>Ionel Valentin Vlad</w:t>
      </w:r>
      <w:r>
        <w:rPr>
          <w:rFonts w:cs="Arial" w:ascii="Arial" w:hAnsi="Arial"/>
        </w:rPr>
        <w:t>, Vice-President of the Romanian Academ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Evocation of Cristofor I. Simionescu – </w:t>
      </w: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>, University of Pennsylvania, Honorary Member of the Romanian Academy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14:30 – 15:2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b/>
          <w:bCs/>
          <w:i/>
        </w:rPr>
        <w:t>Fullerene-containing nanostructures for materials science and biological application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Jean Francois Nierengarten</w:t>
      </w:r>
      <w:r>
        <w:rPr>
          <w:rFonts w:cs="Arial" w:ascii="Arial" w:hAnsi="Arial"/>
        </w:rPr>
        <w:t>, Louis Pasteur University and CNRS, Strasbourg, France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15:20 – 16:10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 xml:space="preserve">Advanced Molecular Design of Functional Materials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uzo Aida</w:t>
      </w:r>
      <w:r>
        <w:rPr>
          <w:rFonts w:cs="Arial" w:ascii="Arial" w:hAnsi="Arial"/>
        </w:rPr>
        <w:t>, University of Tokyo, Tokyo, Japan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 xml:space="preserve">16:10 – 16:40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6:40 – 17:30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Multiblock Polymers: Panacea or Pandora's Box?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Frank Bates</w:t>
      </w:r>
      <w:r>
        <w:rPr>
          <w:rFonts w:cs="Arial" w:ascii="Arial" w:hAnsi="Arial"/>
        </w:rPr>
        <w:t xml:space="preserve">, University of Minnesota, </w:t>
      </w:r>
      <w:r>
        <w:rPr>
          <w:rFonts w:cs="Helvetica" w:ascii="Helvetica" w:hAnsi="Helvetica"/>
          <w:lang w:val="en"/>
        </w:rPr>
        <w:t xml:space="preserve">Minneapolis, MN, </w:t>
      </w:r>
      <w:r>
        <w:rPr>
          <w:rFonts w:cs="Arial" w:ascii="Arial" w:hAnsi="Arial"/>
        </w:rPr>
        <w:t>US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 xml:space="preserve">17:30 – 18:20 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 xml:space="preserve">Water based prepolymer systems for biomedical materials 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Martin Moell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"/>
        </w:rPr>
        <w:t xml:space="preserve">Institute of Technical and Macromolecular Chemistry, </w:t>
      </w:r>
      <w:r>
        <w:rPr>
          <w:rFonts w:cs="Arial" w:ascii="Arial" w:hAnsi="Arial"/>
        </w:rPr>
        <w:t>Aachen, Germany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uesday, June 12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09:30 – 10:20</w:t>
      </w:r>
    </w:p>
    <w:p>
      <w:pPr>
        <w:pStyle w:val="Normal"/>
        <w:spacing w:before="0" w:after="0"/>
        <w:ind w:firstLine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76"/>
        <w:rPr/>
      </w:pP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 xml:space="preserve">, </w:t>
      </w:r>
      <w:r>
        <w:rPr>
          <w:rStyle w:val="Applestylespan"/>
          <w:rFonts w:cs="Arial" w:ascii="Arial" w:hAnsi="Arial"/>
        </w:rPr>
        <w:t>University of Pennsylvania, Philadelphia, PA, US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 xml:space="preserve">10:20 – 11:10 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 xml:space="preserve">Tailoring macromolecular materials: From design to function </w:t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Ulrich S. Schube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Friedrich Schiller University, Jena, Germany</w:t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 xml:space="preserve">11:10 – 11:40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 xml:space="preserve">11:40 – 12:30 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Macroporous ionic composite hydrogels with tuned swelling and sorption properties</w:t>
      </w:r>
    </w:p>
    <w:p>
      <w:pPr>
        <w:pStyle w:val="HTMLPreformatted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Ecaterina Stela Drag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aria Valentina Din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Diana Felicia Apopei</w:t>
      </w:r>
      <w:r>
        <w:rPr>
          <w:rFonts w:cs="Arial" w:ascii="Arial" w:hAnsi="Arial"/>
          <w:sz w:val="22"/>
          <w:szCs w:val="22"/>
        </w:rPr>
        <w:t>, “Petru Poni” Institute of Macromolecular Chemistry of Romanian Academy, Iasi, Romani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</w:rPr>
        <w:t>12:30 – 14:00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ch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4:00 – 14:50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 xml:space="preserve">Water-based noncovalent nanostructures: robustness, adaptivity, and function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</w:rPr>
        <w:t>Boris Rybtchinski</w:t>
      </w:r>
      <w:r>
        <w:rPr>
          <w:rFonts w:cs="Arial" w:ascii="Arial" w:hAnsi="Arial"/>
        </w:rPr>
        <w:t>, Weizmann Institute of Science, Rehovot, Israel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4:50 – 15:40</w:t>
      </w:r>
    </w:p>
    <w:p>
      <w:pPr>
        <w:pStyle w:val="HTMLPreformatted"/>
        <w:ind w:left="576" w:hanging="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TMLPreformatted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Alexandru Rotaru</w:t>
      </w:r>
      <w:r>
        <w:rPr>
          <w:rFonts w:cs="Arial" w:ascii="Arial" w:hAnsi="Arial"/>
          <w:sz w:val="22"/>
          <w:szCs w:val="22"/>
        </w:rPr>
        <w:t>, “Petru Poni” Institute of Macromolecular Chemistry of Romanian Academy, Iasi, Romani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 xml:space="preserve">15:40 – 16:10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6:10 – 17:00</w:t>
      </w:r>
    </w:p>
    <w:p>
      <w:pPr>
        <w:pStyle w:val="HTMLPreformatted"/>
        <w:ind w:left="576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Synthesis of Polycyclic Aromatics for use as High Performance Electronic Materials 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eastAsia="Times New Roman" w:cs="Arial" w:ascii="Arial" w:hAnsi="Arial"/>
          <w:b/>
        </w:rPr>
        <w:t>Timothy M. Swager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Massachusetts Institute of Technology, Cambridge, MA, US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7:00 – 17:45</w:t>
      </w:r>
    </w:p>
    <w:p>
      <w:pPr>
        <w:pStyle w:val="HTMLPreformatted"/>
        <w:ind w:left="576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3 PhD Students presentations 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Petru Poni” Institute of Macromolecular Chemistry of Romanian Academy, Iasi, Romania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ednesday, June 13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09:30 – 10:2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Recent Advances in Precision Radical Polymerization: Present and Future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</w:rPr>
        <w:t>Mitsuo Sawamot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yoto University, Kyoto, Japan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10:20 – 11:10 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  <w:i/>
        </w:rPr>
        <w:t xml:space="preserve">Advances into the Elasticity and Inelasticity of Polyurethane Elastomers: Sensitivity to </w:t>
      </w:r>
    </w:p>
    <w:p>
      <w:pPr>
        <w:pStyle w:val="Normal"/>
        <w:spacing w:lineRule="auto" w:line="240" w:before="0" w:after="0"/>
        <w:ind w:firstLine="576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Arial" w:ascii="Arial" w:hAnsi="Arial"/>
          <w:b/>
          <w:i/>
        </w:rPr>
        <w:t>Chemical and Physical Structure</w:t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cs="Arial" w:ascii="Arial" w:hAnsi="Arial"/>
          <w:b/>
        </w:rPr>
        <w:t>Cristina Prisacariu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“Petru Poni” Institute of Macromolecular Chemistry of Romanian Academy, Iasi, Romania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 xml:space="preserve">11:10 – 11:40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 xml:space="preserve">11:40 – 12:30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lf-Immolative Molecular Systems 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Doron Shaba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 Aviv University, Tel Aviv, Israel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2:30 – 13:15</w:t>
      </w:r>
    </w:p>
    <w:p>
      <w:pPr>
        <w:pStyle w:val="HTMLPreformatted"/>
        <w:ind w:left="576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3 PhD Students presentations 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Petru Poni” Institute of Macromolecular Chemistry of Romanian Academy, Iasi, Romania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13:15 – 13:30</w:t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eastAsia="Times New Roman" w:cs="Arial" w:ascii="Arial" w:hAnsi="Arial"/>
          <w:b/>
          <w:i/>
        </w:rPr>
        <w:t>Closing of the Symposium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01:00Z</dcterms:created>
  <dc:creator>Bogdan</dc:creator>
  <dc:description/>
  <cp:keywords/>
  <dc:language>en-US</dc:language>
  <cp:lastModifiedBy>User</cp:lastModifiedBy>
  <dcterms:modified xsi:type="dcterms:W3CDTF">2012-05-15T09:32:00Z</dcterms:modified>
  <cp:revision>19</cp:revision>
  <dc:subject/>
  <dc:title/>
</cp:coreProperties>
</file>